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36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                                                                                23 апреля 201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  <w:lang w:val="ru-RU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 Исменецкое сельское поселение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, согласно приложению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, согласно приложению </w:t>
      </w:r>
      <w:r>
        <w:rPr>
          <w:sz w:val="28"/>
          <w:szCs w:val="28"/>
        </w:rPr>
        <w:t>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О. В. Петро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МО « Исменецкое 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от 23 апреля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 Исмене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 xml:space="preserve">Краснова  Валентина Вячеславовна, </w:t>
      </w:r>
      <w:r>
        <w:rPr>
          <w:i/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ыткина Светлана Ивановна, </w:t>
      </w:r>
      <w:r>
        <w:rPr>
          <w:i/>
          <w:sz w:val="28"/>
          <w:szCs w:val="28"/>
          <w:lang w:val="ru-RU"/>
        </w:rPr>
        <w:t>заместитель председателя комиссии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ерина  Мария Ивановна,  </w:t>
      </w:r>
      <w:r>
        <w:rPr>
          <w:i/>
          <w:szCs w:val="28"/>
        </w:rPr>
        <w:t>секретарь комисс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орова Н.Н.- заместитель главы администрации муниципального образования «Звениговский муниципальный район», руководитель аппарат (по согласованию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идов В.А. - депутат муниципального образования «Исменецкое сельское  поселение»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н В.П. -депутат муниципального образования «Исменецкое сельское  поселение»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МО « Исменецкое 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от 23 апреля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 Исменец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 Исменецкое сельское поселение», решениями Собрания депутатов муниципального образования « Исменецкое сельское поселение», постановлениями и распоряжениями администрации муниципального образования «Исменец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2.1. Комиссия  образуется  решением Собрания депутатов муниципального образования « Исменец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другие муниципальные служащие, замещающие должности муниципальной службы в администрации муниципального образования «Исменец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 « Исменецкое сельское поселение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а) представление главы администрации муниципального образования « Исменецкое сельское поселение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-  о представлении муниципальным служащим недостоверных или неполных сведений, </w:t>
      </w:r>
      <w:r>
        <w:rPr>
          <w:color w:val="FF6600"/>
          <w:sz w:val="28"/>
          <w:szCs w:val="28"/>
          <w:lang w:val="ru-RU"/>
        </w:rPr>
        <w:t>предусмотренных подпунктом «а» пункта 1 Положени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б) поступившее в администрацию муниципального образования « Исменецкое сельское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бращение гражданина, замещавшего в администрации муниципального образования « Исменецкое сельское поселение» должность муниципальной службы, включенную в перечень должностей,  утвержденный  решением Собрания депутатов муниципального образования « Исменецкое сельское поселение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 представление главы администрации муниципального образования « Исменец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одпунктом "а" пункта 1</w:t>
        </w:r>
      </w:hyperlink>
      <w:r>
        <w:rPr>
          <w:sz w:val="28"/>
          <w:szCs w:val="28"/>
          <w:lang w:val="ru-RU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одпунктом "а" пункта 1</w:t>
        </w:r>
      </w:hyperlink>
      <w:r>
        <w:rPr>
          <w:sz w:val="28"/>
          <w:szCs w:val="28"/>
          <w:lang w:val="ru-RU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 Исменец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 Исменец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 Исменец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 Исменецкое сельское поселение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" w:name="sub_10311"/>
      <w:bookmarkEnd w:id="0"/>
      <w:bookmarkEnd w:id="1"/>
      <w:r>
        <w:rPr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 Исменецкое сельское  поселение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  <w:lang w:val="ru-RU"/>
        </w:rPr>
        <w:t>ж) другие сведения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  <w:lang w:val="ru-RU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6" w:name="sub_10318"/>
      <w:bookmarkStart w:id="17" w:name="sub_10319"/>
      <w:bookmarkEnd w:id="16"/>
      <w:bookmarkEnd w:id="17"/>
      <w:r>
        <w:rPr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8" w:name="sub_10319"/>
      <w:bookmarkStart w:id="19" w:name="sub_10319"/>
      <w:bookmarkEnd w:id="19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0" w:name="sub_10320"/>
      <w:bookmarkEnd w:id="20"/>
      <w:r>
        <w:rPr>
          <w:sz w:val="28"/>
          <w:szCs w:val="28"/>
          <w:lang w:val="ru-RU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bookmarkStart w:id="21" w:name="sub_10320"/>
      <w:bookmarkStart w:id="22" w:name="sub_10330"/>
      <w:bookmarkEnd w:id="21"/>
      <w:bookmarkEnd w:id="22"/>
      <w:r>
        <w:rPr>
          <w:sz w:val="28"/>
          <w:szCs w:val="28"/>
          <w:lang w:val="ru-RU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 Исменецкое  сельское поселение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/>
      </w:pPr>
      <w:bookmarkStart w:id="23" w:name="sub_10330"/>
      <w:bookmarkStart w:id="24" w:name="sub_1035"/>
      <w:bookmarkEnd w:id="23"/>
      <w:bookmarkEnd w:id="24"/>
      <w:r>
        <w:rPr>
          <w:sz w:val="28"/>
          <w:szCs w:val="28"/>
          <w:lang w:val="ru-RU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 Исменецкое сельское поселение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5" w:name="sub_1035"/>
      <w:bookmarkStart w:id="26" w:name="sub_1036"/>
      <w:bookmarkEnd w:id="25"/>
      <w:bookmarkEnd w:id="26"/>
      <w:r>
        <w:rPr>
          <w:sz w:val="28"/>
          <w:szCs w:val="28"/>
          <w:lang w:val="ru-RU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7" w:name="sub_1036"/>
      <w:bookmarkStart w:id="28" w:name="sub_1037"/>
      <w:bookmarkEnd w:id="27"/>
      <w:bookmarkEnd w:id="28"/>
      <w:r>
        <w:rPr>
          <w:sz w:val="28"/>
          <w:szCs w:val="28"/>
          <w:lang w:val="ru-RU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9" w:name="sub_1037"/>
      <w:bookmarkStart w:id="30" w:name="sub_1038"/>
      <w:bookmarkEnd w:id="29"/>
      <w:bookmarkEnd w:id="30"/>
      <w:r>
        <w:rPr>
          <w:sz w:val="28"/>
          <w:szCs w:val="28"/>
          <w:lang w:val="ru-RU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1" w:name="sub_1038"/>
      <w:bookmarkStart w:id="32" w:name="sub_1038"/>
      <w:bookmarkEnd w:id="3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ВВК</dc:creator>
  <dc:description/>
  <cp:keywords/>
  <dc:language>en-US</dc:language>
  <cp:lastModifiedBy>ВВК</cp:lastModifiedBy>
  <cp:lastPrinted>2013-11-29T14:02:00Z</cp:lastPrinted>
  <dcterms:modified xsi:type="dcterms:W3CDTF">2013-11-29T10:24:00Z</dcterms:modified>
  <cp:revision>12</cp:revision>
  <dc:subject/>
  <dc:title>Собрание депутатов муниципального образования</dc:title>
</cp:coreProperties>
</file>